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azac registar Ugovora Naručitelja-Hrvatski prirodoslovni muzej – 2017. go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80"/>
        <w:gridCol w:w="2126"/>
        <w:gridCol w:w="1559"/>
        <w:gridCol w:w="2694"/>
        <w:gridCol w:w="1984"/>
        <w:gridCol w:w="238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 xml:space="preserve">Izvršitel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A , URBROJ i datum sklap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Traj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rsta postupka nabav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rsta Ugov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. ugovor o uslugama, okvirni sporazum za nabavu robe isl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ijednost bez PDV-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alogue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17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.20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avna nab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pružanju uslug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000,00</w:t>
            </w:r>
          </w:p>
        </w:tc>
      </w:tr>
      <w:tr>
        <w:trPr>
          <w:trHeight w:val="5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uska &amp; Partner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17-0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avna nab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Ugovor o pružanju uslug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600,00</w:t>
            </w:r>
          </w:p>
        </w:tc>
      </w:tr>
      <w:tr>
        <w:trPr>
          <w:trHeight w:val="5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 2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17-0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3.20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20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avna nab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pružanju uslug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.600,00</w:t>
            </w:r>
          </w:p>
        </w:tc>
      </w:tr>
      <w:tr>
        <w:trPr>
          <w:trHeight w:val="5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 2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17-0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17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3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avna nab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pružanju uslug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00,00</w:t>
            </w:r>
          </w:p>
        </w:tc>
      </w:tr>
      <w:tr>
        <w:trPr>
          <w:trHeight w:val="5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odizajn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17-0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03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kraja trajanja projekta LIFE EUROTURTLES – 31.08.20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avna nab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pružanju uslug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390,00</w:t>
            </w:r>
          </w:p>
        </w:tc>
      </w:tr>
      <w:tr>
        <w:trPr>
          <w:trHeight w:val="5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art93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-08/17-01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7-1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.03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avna nab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pružanju uslug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800,00</w:t>
            </w:r>
          </w:p>
        </w:tc>
      </w:tr>
      <w:tr>
        <w:trPr>
          <w:trHeight w:val="5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dnica ponuditel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Radionica Arhitekture d.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Arhingtrade d.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lang w:eastAsia="hr-HR"/>
              </w:rPr>
              <w:t>Ured ovlaštene arhitektice Vanje I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400-01/17-10/123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hr-HR"/>
              </w:rPr>
              <w:t>251-26-31/006-17-2 30.11.201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7.20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a velike vrijed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pružanju uslug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00.000,00</w:t>
            </w:r>
          </w:p>
        </w:tc>
      </w:tr>
      <w:tr>
        <w:trPr>
          <w:trHeight w:val="5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nica Arhitekture d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02-08/17-01/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/>
              <w:t>677-17-1 21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0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avna nab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 o pružanju uslug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000,00</w:t>
            </w:r>
          </w:p>
        </w:tc>
      </w:tr>
    </w:tbl>
    <w:p>
      <w:pPr>
        <w:pStyle w:val="Normal"/>
        <w:spacing w:before="0" w:after="160"/>
        <w:ind w:right="-455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17" w:right="1103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57:00Z</dcterms:created>
  <dc:creator>Dunja Spiljak</dc:creator>
  <dc:description/>
  <dc:language>en-US</dc:language>
  <cp:lastModifiedBy>Narcisa Antonioli</cp:lastModifiedBy>
  <dcterms:modified xsi:type="dcterms:W3CDTF">2018-01-26T13:59:00Z</dcterms:modified>
  <cp:revision>3</cp:revision>
  <dc:subject/>
  <dc:title>Obrazac registar Ugovora Naručitelja-Hrvatski prirodoslovni muzej – 2017</dc:title>
</cp:coreProperties>
</file>