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HRVATSKI PRIRODOSLOVNI MUZ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emetrova 1, Zagr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temelju članka 20. stavka 1. i 3. Zakona o javnoj nabavi (Narodne novine, broj 90/11, 83/13, 143/13 i 13/14) naručitelj donosi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3540" w:firstLine="708"/>
        <w:rPr>
          <w:rFonts w:ascii="Arial" w:hAnsi="Arial" w:cs="Arial"/>
          <w:b/>
          <w:b/>
          <w:bCs/>
          <w:lang w:eastAsia="hr-HR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LAN NABAVE  </w:t>
      </w:r>
      <w:r>
        <w:rPr>
          <w:rFonts w:cs="Arial" w:ascii="Arial" w:hAnsi="Arial"/>
          <w:b/>
          <w:bCs/>
          <w:lang w:eastAsia="hr-HR"/>
        </w:rPr>
        <w:t>ZA 2017. GODINU</w:t>
      </w:r>
    </w:p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5005"/>
        <w:gridCol w:w="2083"/>
        <w:gridCol w:w="2126"/>
        <w:gridCol w:w="1843"/>
        <w:gridCol w:w="1984"/>
      </w:tblGrid>
      <w:tr>
        <w:trPr>
          <w:trHeight w:val="765" w:hRule="atLeast"/>
        </w:trPr>
        <w:tc>
          <w:tcPr>
            <w:tcW w:w="817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Redni broj</w:t>
            </w:r>
          </w:p>
        </w:tc>
        <w:tc>
          <w:tcPr>
            <w:tcW w:w="1276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Evidencijski broj</w:t>
            </w:r>
          </w:p>
        </w:tc>
        <w:tc>
          <w:tcPr>
            <w:tcW w:w="85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ozicija</w:t>
            </w:r>
          </w:p>
        </w:tc>
        <w:tc>
          <w:tcPr>
            <w:tcW w:w="5005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redmet nabave</w:t>
            </w:r>
          </w:p>
        </w:tc>
        <w:tc>
          <w:tcPr>
            <w:tcW w:w="208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rocijenjena vrijednost (bez PDV-a)</w:t>
            </w:r>
          </w:p>
        </w:tc>
        <w:tc>
          <w:tcPr>
            <w:tcW w:w="2126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Vrsta postupka javne nabave</w:t>
            </w:r>
          </w:p>
        </w:tc>
        <w:tc>
          <w:tcPr>
            <w:tcW w:w="184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Sklapa li se ugovor o javnoj nabavi ili okvirni sporazum</w:t>
            </w:r>
          </w:p>
        </w:tc>
        <w:tc>
          <w:tcPr>
            <w:tcW w:w="1984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lanirani početak postupka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8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Stručno usavršavanj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16.8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.744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apir i ostala papirna konfek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Časopisi publikacij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sred.za čišćenj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i materijal za potrebe redovnog poslov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744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.32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novni materijal i sirovine (toneri)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omoćni materijal i sirov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i materijal i sirovin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32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5.52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kvirni sporazum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Električna energija - opskrb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Električna energija - distribu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9.52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lin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0.4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otorni benzin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6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1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dijelovi za tek. i inv.odr.građ.objekat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412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dijelovi za tek. i inv.održ.postroj. i oprem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dijelovi za tek. i inv. održ.transp.sredstav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itan inventar i autogum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29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Sitan inventar, auto gum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lužbena, radna i zaštitna odjeć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Službena, radna i zaštitna odjeća i obuć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telefona,pošte i prijevoz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.72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lefonske usluge 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oštansk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7.72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usluge za komunikaciju i prijevoz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ržavanja građevinskih objekat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ržavanja postrojenja i oprem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ržavanja prijevoznih sredstav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usluge tekućeg i investicijskog održavan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1.000,00 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974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pskrba vodom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974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nošenje i odvoz smeć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Deratizacija i dezinsek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čišćenja, pranja i slično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komun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44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Najamnine za građevinske objekt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4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Zakupnine i najamnine za opremu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4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bvez.i prevent.zdravst.pregledi zaposl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  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ntelektu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45.2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Autorski honorar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4.8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uzeće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govori o djelu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uzeće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vjetnika i pravnih savjetnik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4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agencija, studentskog servis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Znanstveno istraživačk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3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stale intelektu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7.04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ažuriranja računalnih baz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4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računaln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6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62.916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Grafičke i tiskarsk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6.258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ilm i izrada fotografi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ređenje prostor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pri registraciji prijevoznih sredstav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čišćenja, pranja i slično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čuvanja imovine i osob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govaratelj Gradski ured za obrazovanje, kulturu i šport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hr-HR"/>
              </w:rPr>
              <w:t>Ostale nespomenut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8.958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 Ostale nespomenute usluge redovne i programske djelatnost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4.958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JN male vrijednosti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 Ostale nespomenute usluge NOVI HPM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65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>-Izrada studije izvodljivosti i analiza  troškova i korist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JN male vrijednosti-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Izrada projektne dokumentacij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10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JN velike vrijednosti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Izrada marketing plan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Komunikacijska strateg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Izrada promidžbenih materija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>Upravljanje projektom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- Glavni i izvedbeni projekt interijera - čuvaonica zbirki U Novom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>Petruševcu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5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aknade za rad predstavničkih tijela *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Naknade čl.predstav.i izvršnih tijel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9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mije osiguranja *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1.68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emije osiguranja ostale imovine, zaposlenih, automobil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1.682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lanarin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Tuzemne i inozemne članar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8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istojbe i naknad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8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banak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platnog promet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8.7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Zatezne kamat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edska oprema i namješaj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3.6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ačunala i računalna oprem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redski namještaj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3.6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prema za održavanje prostor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stala oprema za održavanje i zaštitu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4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dicinska i laboratorijska oprem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Laboratorijska oprem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5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nstrumenti, uređaji i strojev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cizni optički instrumenti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stali instrumenti, uređaji i strojev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6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Uređaj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njige,umjet.djela i ost.izlož.vrije.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95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njige u knjižnicam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.095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4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uzejski izlošci i predmeti prirodnih rijetkosti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uzejski izlošc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7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laganja u računalne program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0,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VEUKUPNO</w:t>
            </w:r>
          </w:p>
        </w:tc>
        <w:tc>
          <w:tcPr>
            <w:tcW w:w="20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6.043.792,80 </w:t>
            </w:r>
          </w:p>
        </w:tc>
        <w:tc>
          <w:tcPr>
            <w:tcW w:w="2126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* </w:t>
        <w:tab/>
        <w:t>sredstva prema zahtjevu</w:t>
      </w:r>
    </w:p>
    <w:p>
      <w:pPr>
        <w:pStyle w:val="ListParagraph"/>
        <w:ind w:left="10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 nabavu robe i usluga čija je procijenjena vrijednost do 200.000,00 kuna, odnosno nabavu radova do 500.000,00 kuna unose se samo podaci o predmetu nabave i procijenjenoj vrijednosti nabave prema članku 20. st. 2. Zakona o javnoj naba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vaj plan nabave podliježe izmjenama i dopunama prilikom donošenja rebalansa financijskog plana. Sve izmjene i dopune Plana nabave objavit će se na internetskim  stranicama i biti će vidljivo naznačene u odnosu na osnovni Plan naba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Zagreb, 25.01.201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Ravnateljica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hr-HR"/>
        </w:rPr>
        <w:t>Prof.dr.sc. Tatjana Vlahov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8:00Z</dcterms:created>
  <dc:creator>Tatjana Vlahović</dc:creator>
  <dc:description/>
  <cp:keywords/>
  <dc:language>en-US</dc:language>
  <cp:lastModifiedBy>Irena Poljancic</cp:lastModifiedBy>
  <cp:lastPrinted>2017-01-27T11:44:00Z</cp:lastPrinted>
  <dcterms:modified xsi:type="dcterms:W3CDTF">2017-01-27T10:49:00Z</dcterms:modified>
  <cp:revision>237</cp:revision>
  <dc:subject/>
  <dc:title/>
</cp:coreProperties>
</file>